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oremos juntos  El “ser negociador”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urismo interior con la guía de Enrique Fernández Longo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s-ES"/>
        </w:rPr>
      </w:pPr>
      <w:r>
        <w:rPr>
          <w:rFonts w:cs="Arial" w:ascii="Arial" w:hAnsi="Arial"/>
          <w:sz w:val="32"/>
          <w:szCs w:val="32"/>
          <w:u w:val="single"/>
          <w:lang w:val="es-ES"/>
        </w:rPr>
        <w:t>26 y 29 de noviembre de 17 a 20.30hs.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s-ES"/>
        </w:rPr>
      </w:pPr>
      <w:r>
        <w:rPr>
          <w:rFonts w:cs="Arial" w:ascii="Arial" w:hAnsi="Arial"/>
          <w:sz w:val="36"/>
          <w:szCs w:val="36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Vivir es negociar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uándo negocio conmigo mismo, cuándo lo hago con los demá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Hago algo diferente cuando me comunico y cuando negocio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ómo identifico y potencio mis recursos para canalizarlos en mi verdadero interé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ómo articulo mi necesidad del otro y mi propia satisfacción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Qué significa el poder para mí y qué hago con el poder del otro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uándo me conviene negociar y cómo utilizo mi capacidad de competir y de colaborar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Qué es para mí ganar? ¿Qué riesgos me conviene asumir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Qué hago realmente cuando evito negociar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Puedo negociar con mi pasado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A qué llamo realidad? ¿Qué significa para mí la experiencia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ómo construyo los puentes y alivio las barrera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ómo analizamos nuestro nivel de satisfacción en las relaciones duradera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Qué es para mí conocer, qué papel le atribuyo a la intuición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legó el momento del balance entre lo que vine a buscar, lo que aporté y lo que me llevo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Arancel: $3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 </w:t>
      </w:r>
      <w:r>
        <w:rPr>
          <w:rFonts w:cs="Arial" w:ascii="Arial" w:hAnsi="Arial"/>
          <w:u w:val="single"/>
          <w:lang w:val="es-ES"/>
        </w:rPr>
        <w:t>Inscrip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errito 1054, piso 6to., Capital Fede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4816-1516/ 4811-7270 (int. 1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info@mediaras.com.ar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 xml:space="preserve">/ </w:t>
      </w:r>
      <w:hyperlink r:id="rId3">
        <w:r>
          <w:rPr>
            <w:rStyle w:val="InternetLink"/>
            <w:rFonts w:cs="Arial" w:ascii="Arial" w:hAnsi="Arial"/>
            <w:u w:val="none"/>
            <w:lang w:val="es-ES"/>
          </w:rPr>
          <w:t>www.mediaras.com.a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aras.com.ar" TargetMode="External"/><Relationship Id="rId3" Type="http://schemas.openxmlformats.org/officeDocument/2006/relationships/hyperlink" Target="http://www.mediaras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34:00Z</dcterms:created>
  <dc:creator> Silvia Moore</dc:creator>
  <dc:description/>
  <cp:keywords/>
  <dc:language>en-US</dc:language>
  <cp:lastModifiedBy> Silvia Moore</cp:lastModifiedBy>
  <dcterms:modified xsi:type="dcterms:W3CDTF">2007-11-08T04:34:00Z</dcterms:modified>
  <cp:revision>2</cp:revision>
  <dc:subject/>
  <dc:title>Exploremos juntos  El “ser negociador”</dc:title>
</cp:coreProperties>
</file>