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Baskerville Old Face;Helvetica Neue Black Condensed" w:hAnsi="Baskerville Old Face;Helvetica Neue Black Condensed" w:cs="Baskerville Old Face;Helvetica Neue Black Condensed"/>
          <w:color w:val="333300"/>
        </w:rPr>
      </w:pPr>
      <w:r>
        <w:rPr>
          <w:rFonts w:cs="Baskerville Old Face;Helvetica Neue Black Condensed" w:ascii="Baskerville Old Face;Helvetica Neue Black Condensed" w:hAnsi="Baskerville Old Face;Helvetica Neue Black Condensed"/>
          <w:color w:val="333300"/>
        </w:rPr>
        <w:drawing>
          <wp:inline distT="0" distB="0" distL="0" distR="0">
            <wp:extent cx="3637280" cy="603250"/>
            <wp:effectExtent l="0" t="0" r="0" b="0"/>
            <wp:docPr id="1" name="MEDIARÁS MAS 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RÁS MAS 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;Helvetica Neue Black Condensed" w:hAnsi="Baskerville Old Face;Helvetica Neue Black Condensed" w:cs="Baskerville Old Face;Helvetica Neue Black Condensed"/>
          <w:color w:val="333300"/>
        </w:rPr>
      </w:pPr>
      <w:r>
        <w:rPr>
          <w:rFonts w:cs="Baskerville Old Face;Helvetica Neue Black Condensed" w:ascii="Baskerville Old Face;Helvetica Neue Black Condensed" w:hAnsi="Baskerville Old Face;Helvetica Neue Black Condensed"/>
          <w:color w:val="33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;Palatino" w:hAnsi="Constantia;Palatino" w:cs="Constantia;Palatino"/>
          <w:b/>
          <w:b/>
          <w:i/>
          <w:i/>
          <w:color w:val="333300"/>
          <w:u w:val="single"/>
        </w:rPr>
      </w:pPr>
      <w:r>
        <w:rPr>
          <w:rFonts w:cs="Constantia;Palatino" w:ascii="Constantia;Palatino" w:hAnsi="Constantia;Palatino"/>
          <w:b/>
          <w:i/>
          <w:color w:val="3333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;Palatino" w:hAnsi="Constantia;Palatino" w:cs="Constantia;Palatino"/>
          <w:b/>
          <w:b/>
          <w:i/>
          <w:i/>
          <w:u w:val="single"/>
        </w:rPr>
      </w:pPr>
      <w:r>
        <w:rPr>
          <w:rFonts w:cs="Constantia;Palatino" w:ascii="Constantia;Palatino" w:hAnsi="Constantia;Palatino"/>
          <w:b/>
          <w:i/>
          <w:u w:val="single"/>
        </w:rPr>
        <w:t xml:space="preserve">LA CREATIV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;Palatino" w:ascii="Constantia;Palatino" w:hAnsi="Constantia;Palatino"/>
          <w:b/>
          <w:i/>
          <w:u w:val="single"/>
        </w:rPr>
        <w:t>PARA ENRIQUECER LA NEGOCIACION Y LA MEDI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;Palatino" w:hAnsi="Constantia;Palatino" w:cs="Constantia;Palatino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Constantia;Palatino" w:ascii="Constantia;Palatino" w:hAnsi="Constantia;Palatino"/>
          <w:b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onstantia;Palatino" w:hAnsi="Constantia;Palatino" w:cs="Constantia;Palatino"/>
          <w:b/>
          <w:b/>
          <w:spacing w:val="-3"/>
          <w:sz w:val="28"/>
          <w:szCs w:val="28"/>
          <w:u w:val="single"/>
        </w:rPr>
      </w:pPr>
      <w:r>
        <w:rPr>
          <w:rFonts w:cs="Constantia;Palatino" w:ascii="Constantia;Palatino" w:hAnsi="Constantia;Palatino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onstantia;Palatino" w:hAnsi="Constantia;Palatino" w:cs="Constantia;Palatino"/>
          <w:b/>
          <w:b/>
          <w:spacing w:val="-3"/>
          <w:sz w:val="28"/>
          <w:szCs w:val="28"/>
          <w:u w:val="single"/>
        </w:rPr>
      </w:pPr>
      <w:r>
        <w:rPr>
          <w:rFonts w:cs="Constantia;Palatino" w:ascii="Constantia;Palatino" w:hAnsi="Constantia;Palatino"/>
          <w:b/>
          <w:spacing w:val="-3"/>
          <w:sz w:val="28"/>
          <w:szCs w:val="28"/>
          <w:u w:val="single"/>
        </w:rPr>
        <w:t>Propuesta</w:t>
      </w:r>
    </w:p>
    <w:p>
      <w:pPr>
        <w:pStyle w:val="Normal"/>
        <w:jc w:val="both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  <w:sz w:val="28"/>
          <w:szCs w:val="28"/>
        </w:rPr>
        <w:t>En muchos casos aprendemos técnicas que vamos aplicando con nuestra subjetividad y entendimiento, con nuestra experiencia y nuevos aprendizajes.  En esta oportunidad queremos ofrecerles y ofrecernos la posibilidad de crear juntos nuevas maneras de hacer aflorar lo más intuitivo, aquello que nos permitió aprender a andar en bicicleta y mantener el equilibrio.</w:t>
      </w:r>
    </w:p>
    <w:p>
      <w:pPr>
        <w:pStyle w:val="Normal"/>
        <w:jc w:val="both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  <w:sz w:val="28"/>
          <w:szCs w:val="28"/>
        </w:rPr>
        <w:t>Marga Iñiguez, es quien pondrá la pelota en movimiento y nos dedicará el primer medio día para ayudarnos a que soltemos nuestra creatividad, a que inventemos nuevos cócteles y sabores.</w:t>
      </w:r>
    </w:p>
    <w:p>
      <w:pPr>
        <w:pStyle w:val="Normal"/>
        <w:jc w:val="both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  <w:sz w:val="28"/>
          <w:szCs w:val="28"/>
        </w:rPr>
        <w:t>En el segundo medio día Enrique Fernández Longo, retomará lo ocurrido para recrear lo anterior en el marco más específico de la negociación.</w:t>
      </w:r>
    </w:p>
    <w:p>
      <w:pPr>
        <w:pStyle w:val="Normal"/>
        <w:jc w:val="both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  <w:sz w:val="28"/>
          <w:szCs w:val="28"/>
        </w:rPr>
        <w:t>Verónica Bianchi y Cynthia Borgnia, harán lo mismo con la mediación en el tercer medio día.</w:t>
      </w:r>
    </w:p>
    <w:p>
      <w:pPr>
        <w:pStyle w:val="Normal"/>
        <w:jc w:val="both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  <w:sz w:val="28"/>
          <w:szCs w:val="28"/>
        </w:rPr>
        <w:t>En la última parte haremos un cierre conjunto para que todos podamos volver renovados a nuestras respectivas labores, y sintiendo que podemos construir un tejido duradero de aprendizaje constante y de apoyo mutuo.</w:t>
      </w:r>
    </w:p>
    <w:p>
      <w:pPr>
        <w:pStyle w:val="Normal"/>
        <w:jc w:val="both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  <w:sz w:val="28"/>
          <w:szCs w:val="28"/>
        </w:rPr>
      </w:r>
    </w:p>
    <w:p>
      <w:pPr>
        <w:pStyle w:val="Normal"/>
        <w:jc w:val="both"/>
        <w:rPr>
          <w:rFonts w:ascii="Constantia;Palatino" w:hAnsi="Constantia;Palatino" w:cs="Constantia;Palatino"/>
          <w:lang w:val="es-MX"/>
        </w:rPr>
      </w:pPr>
      <w:r>
        <w:rPr>
          <w:rFonts w:cs="Constantia;Palatino" w:ascii="Constantia;Palatino" w:hAnsi="Constantia;Palatino"/>
        </w:rPr>
        <w:t xml:space="preserve">Una síntesis de nuestros antecedentes en: </w:t>
      </w:r>
      <w:hyperlink r:id="rId3">
        <w:r>
          <w:rPr>
            <w:rStyle w:val="InternetLink"/>
            <w:rFonts w:cs="Constantia;Palatino" w:ascii="Constantia;Palatino" w:hAnsi="Constantia;Palatino"/>
            <w:lang w:val="es-MX"/>
          </w:rPr>
          <w:t>www.margainiguez.com</w:t>
        </w:r>
      </w:hyperlink>
      <w:r>
        <w:rPr>
          <w:rFonts w:cs="Constantia;Palatino" w:ascii="Constantia;Palatino" w:hAnsi="Constantia;Palatino"/>
          <w:lang w:val="es-MX"/>
        </w:rPr>
        <w:t xml:space="preserve">, </w:t>
      </w:r>
      <w:hyperlink r:id="rId4">
        <w:r>
          <w:rPr>
            <w:rStyle w:val="InternetLink"/>
            <w:rFonts w:cs="Constantia;Palatino" w:ascii="Constantia;Palatino" w:hAnsi="Constantia;Palatino"/>
            <w:lang w:val="es-MX"/>
          </w:rPr>
          <w:t>www.enborradoryenvozalta.blogspot.com</w:t>
        </w:r>
      </w:hyperlink>
      <w:r>
        <w:rPr>
          <w:rFonts w:cs="Constantia;Palatino" w:ascii="Constantia;Palatino" w:hAnsi="Constantia;Palatino"/>
          <w:lang w:val="es-MX"/>
        </w:rPr>
        <w:t xml:space="preserve"> y </w:t>
      </w:r>
      <w:hyperlink r:id="rId5">
        <w:r>
          <w:rPr>
            <w:rStyle w:val="InternetLink"/>
            <w:rFonts w:cs="Constantia;Palatino" w:ascii="Constantia;Palatino" w:hAnsi="Constantia;Palatino"/>
            <w:lang w:val="es-MX"/>
          </w:rPr>
          <w:t>www.mediaras.com.ar</w:t>
        </w:r>
      </w:hyperlink>
    </w:p>
    <w:p>
      <w:pPr>
        <w:pStyle w:val="Normal"/>
        <w:jc w:val="both"/>
        <w:rPr>
          <w:rFonts w:ascii="Constantia;Palatino" w:hAnsi="Constantia;Palatino" w:cs="Constantia;Palatino"/>
          <w:lang w:val="es-MX"/>
        </w:rPr>
      </w:pPr>
      <w:r>
        <w:rPr>
          <w:rFonts w:cs="Constantia;Palatino" w:ascii="Constantia;Palatino" w:hAnsi="Constantia;Palatino"/>
          <w:lang w:val="es-MX"/>
        </w:rPr>
      </w:r>
    </w:p>
    <w:p>
      <w:pPr>
        <w:pStyle w:val="Normal"/>
        <w:jc w:val="both"/>
        <w:rPr>
          <w:rFonts w:ascii="Constantia;Palatino" w:hAnsi="Constantia;Palatino" w:cs="Constantia;Palatino"/>
          <w:b/>
          <w:b/>
        </w:rPr>
      </w:pPr>
      <w:r>
        <w:rPr>
          <w:rFonts w:cs="Constantia;Palatino" w:ascii="Constantia;Palatino" w:hAnsi="Constantia;Palatino"/>
          <w:b/>
          <w:u w:val="single"/>
        </w:rPr>
        <w:t>Días y horarios de realización</w:t>
      </w:r>
      <w:r>
        <w:rPr>
          <w:rFonts w:cs="Constantia;Palatino" w:ascii="Constantia;Palatino" w:hAnsi="Constantia;Palatino"/>
          <w:b/>
        </w:rPr>
        <w:t xml:space="preserve">: </w:t>
      </w:r>
      <w:r>
        <w:rPr>
          <w:rFonts w:cs="Constantia;Palatino" w:ascii="Constantia;Palatino" w:hAnsi="Constantia;Palatino"/>
        </w:rPr>
        <w:t>martes 29 de Marzo de 9hs a 14hs y de 15.30hs. a 20hs y miércoles 30 de Marzo de 9hs a 14hs.</w:t>
      </w:r>
    </w:p>
    <w:p>
      <w:pPr>
        <w:pStyle w:val="Normal"/>
        <w:jc w:val="both"/>
        <w:rPr>
          <w:rFonts w:ascii="Constantia;Palatino" w:hAnsi="Constantia;Palatino" w:cs="Constantia;Palatino"/>
          <w:b/>
          <w:b/>
          <w:u w:val="single"/>
        </w:rPr>
      </w:pPr>
      <w:r>
        <w:rPr>
          <w:rFonts w:cs="Constantia;Palatino" w:ascii="Constantia;Palatino" w:hAnsi="Constantia;Palatino"/>
          <w:b/>
          <w:u w:val="single"/>
        </w:rPr>
      </w:r>
    </w:p>
    <w:p>
      <w:pPr>
        <w:pStyle w:val="Normal"/>
        <w:jc w:val="both"/>
        <w:rPr/>
      </w:pPr>
      <w:r>
        <w:rPr>
          <w:rFonts w:cs="Constantia;Palatino" w:ascii="Constantia;Palatino" w:hAnsi="Constantia;Palatino"/>
          <w:b/>
          <w:u w:val="single"/>
        </w:rPr>
        <w:t>Arancel</w:t>
      </w:r>
      <w:r>
        <w:rPr>
          <w:rFonts w:cs="Constantia;Palatino" w:ascii="Constantia;Palatino" w:hAnsi="Constantia;Palatino"/>
          <w:b/>
        </w:rPr>
        <w:t>:</w:t>
      </w:r>
      <w:r>
        <w:rPr>
          <w:rFonts w:cs="Constantia;Palatino" w:ascii="Constantia;Palatino" w:hAnsi="Constantia;Palatino"/>
        </w:rPr>
        <w:t xml:space="preserve"> Inscripciones hasta el 23/3: $480.- Inscripciones posteriores: $530.-</w:t>
      </w:r>
    </w:p>
    <w:p>
      <w:pPr>
        <w:pStyle w:val="Normal"/>
        <w:jc w:val="both"/>
        <w:rPr>
          <w:rFonts w:ascii="Constantia;Palatino" w:hAnsi="Constantia;Palatino" w:cs="Constantia;Palatino"/>
        </w:rPr>
      </w:pPr>
      <w:r>
        <w:rPr>
          <w:rFonts w:cs="Constantia;Palatino" w:ascii="Constantia;Palatino" w:hAnsi="Constantia;Palatino"/>
        </w:rPr>
        <w:t>Incluye Coffe Break y regalo en PDF.</w:t>
      </w:r>
    </w:p>
    <w:p>
      <w:pPr>
        <w:pStyle w:val="Normal"/>
        <w:jc w:val="both"/>
        <w:rPr>
          <w:rFonts w:ascii="Constantia;Palatino" w:hAnsi="Constantia;Palatino" w:cs="Constantia;Palatino"/>
        </w:rPr>
      </w:pPr>
      <w:r>
        <w:rPr>
          <w:rFonts w:cs="Constantia;Palatino" w:ascii="Constantia;Palatino" w:hAnsi="Constantia;Palati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;Palatino" w:ascii="Constantia;Palatino" w:hAnsi="Constantia;Palatino"/>
        </w:rPr>
        <w:t>Inscripciones e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;Palatino" w:ascii="Constantia;Palatino" w:hAnsi="Constantia;Palatino"/>
        </w:rPr>
        <w:t>Cerrito 1054, piso 6to., Capital Federal, de lunes a viernes de de 11hs. a 18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;Palatino" w:hAnsi="Constantia;Palatino" w:cs="Constantia;Palatino"/>
          <w:sz w:val="28"/>
          <w:szCs w:val="28"/>
        </w:rPr>
      </w:pPr>
      <w:r>
        <w:rPr>
          <w:rFonts w:cs="Constantia;Palatino" w:ascii="Constantia;Palatino" w:hAnsi="Constantia;Palatino"/>
        </w:rPr>
        <w:t>Tel. 4816-15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;Palatino" w:hAnsi="Constantia;Palatino" w:cs="Constantia;Palatino"/>
        </w:rPr>
      </w:pPr>
      <w:r>
        <w:rPr>
          <w:rFonts w:cs="Constantia;Palatino" w:ascii="Constantia;Palatino" w:hAnsi="Constantia;Palatino"/>
        </w:rPr>
        <w:t>info@mediaras.com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;Palatino" w:ascii="Constantia;Palatino" w:hAnsi="Constantia;Palatino"/>
          <w:u w:val="single"/>
        </w:rPr>
        <w:t xml:space="preserve">Máximo 20 participantes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skerville Old Face">
    <w:altName w:val="Helvetica Neue Black Condensed"/>
    <w:charset w:val="00"/>
    <w:family w:val="roman"/>
    <w:pitch w:val="variable"/>
  </w:font>
  <w:font w:name="Constantia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gainiguez.com/" TargetMode="External"/><Relationship Id="rId4" Type="http://schemas.openxmlformats.org/officeDocument/2006/relationships/hyperlink" Target="http://www.enborradoryenvozalta.blogspot.com/" TargetMode="External"/><Relationship Id="rId5" Type="http://schemas.openxmlformats.org/officeDocument/2006/relationships/hyperlink" Target="http://www.mediaras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01:00Z</dcterms:created>
  <dc:creator>Pc</dc:creator>
  <dc:description/>
  <cp:keywords/>
  <dc:language>en-US</dc:language>
  <cp:lastModifiedBy>Silvia Moore</cp:lastModifiedBy>
  <cp:lastPrinted>2007-03-15T17:27:00Z</cp:lastPrinted>
  <dcterms:modified xsi:type="dcterms:W3CDTF">2011-04-19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749768</vt:r8>
  </property>
  <property fmtid="{D5CDD505-2E9C-101B-9397-08002B2CF9AE}" pid="3" name="_AuthorEmail">
    <vt:lpwstr>mecaram@fibertel.com.ar</vt:lpwstr>
  </property>
  <property fmtid="{D5CDD505-2E9C-101B-9397-08002B2CF9AE}" pid="4" name="_AuthorEmailDisplayName">
    <vt:lpwstr>Maria Elena Caram</vt:lpwstr>
  </property>
  <property fmtid="{D5CDD505-2E9C-101B-9397-08002B2CF9AE}" pid="5" name="_EmailSubject">
    <vt:lpwstr>Curso de conversaciones difíciles</vt:lpwstr>
  </property>
  <property fmtid="{D5CDD505-2E9C-101B-9397-08002B2CF9AE}" pid="6" name="_ReviewingToolsShownOnce">
    <vt:lpwstr/>
  </property>
</Properties>
</file>